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-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לפרשת בראשי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עזריאל אריאל</w:t>
      </w:r>
    </w:p>
    <w:p>
      <w:pPr>
        <w:pStyle w:val="Normal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14"/>
          <w:szCs w:val="16"/>
          <w:lang w:eastAsia="en-US"/>
        </w:rPr>
      </w:pPr>
      <w:r>
        <w:rPr>
          <w:sz w:val="14"/>
          <w:szCs w:val="16"/>
          <w:rtl w:val="true"/>
          <w:lang w:eastAsia="en-US"/>
        </w:rPr>
      </w:r>
      <w:bookmarkStart w:id="7" w:name="תוכן"/>
      <w:bookmarkStart w:id="8" w:name="תוכן"/>
      <w:bookmarkEnd w:id="8"/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על הבכורה ועל הבחירה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י בנים היו לו לאדם הראשון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קין והב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ין היה הבכור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אך הבל זכה להיות הנבח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כוח רעיוני עמוק  קופל בפסוקים המעטים של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הם מתארים את מעשיהם של שני האחי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12"/>
          <w:szCs w:val="14"/>
          <w:lang w:eastAsia="en-US"/>
        </w:rPr>
      </w:pPr>
      <w:r>
        <w:rPr>
          <w:sz w:val="12"/>
          <w:szCs w:val="1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 xml:space="preserve">קין מבי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פרי האדמ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Cs w:val="22"/>
          <w:rtl w:val="true"/>
          <w:lang w:eastAsia="en-US"/>
        </w:rPr>
        <w:t>–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ת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ב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עומתו מבי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בכורות צאנו ומחלביהן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ת החלק הנבח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מה נבעו שתי גישות אלו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לינו לומר שבשאלת הבחירה נחלק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דעתו של ק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כל קדוש בשוו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הבדל בין פרי אדמה משובח לפרי רקו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פני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כל בני האדם שוו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ב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ומ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ען שיש בחי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כל מה שיש בעולם הוא חלק מן היצירה ה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יש חלקים נבח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ם שייכים יותר אל הקדוש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לא הכל קדוש בשו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שורה דווקא על בחיריו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יש לומר שגם מעשים נדרשים כדי לתת מקום לשכינה לשרות ש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אם בין כה וכה הכל קדוש בשו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 להתאמץ ולהתנהג כאיש קודש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מסתבר שהמחלוקת לא צמחה בחלל רי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ל ארכו של ספר בראשית רואים אנו זוגות של אח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צעיר נבח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בכור נדח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הבל היה הבן הנבח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דבר התבטא בכך שנולדו עמו שתי אחיות תאומ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וד שעם קין נולדה רק אח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תגו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קש לכפור בכל רעיון הבח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מו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אם לא אני הנבחר 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זי אין בחירה 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ת כל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שראה שמן השמים הסכימו עם הב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כך שדווקא קרבנו התקבל 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קש למחוק את בחירתו של הבל בדרך אחרת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ויקם קין על הבל אחיו ויהרגהו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עימות שבין קין להב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יתן לראות אב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טיפוס בין עם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ם הנבח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בין העמים כ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י שיעמיק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מצא כי טענותיו של קין שזורות הן בשיטתו האידיאולוגית של קור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שר טען כ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ל העדה כולם קדושים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ומדוע תתנשאו על קהל ה</w:t>
      </w:r>
      <w:r>
        <w:rPr>
          <w:sz w:val="22"/>
          <w:szCs w:val="22"/>
          <w:rtl w:val="true"/>
          <w:lang w:eastAsia="en-US"/>
        </w:rPr>
        <w:t xml:space="preserve">'". </w:t>
      </w:r>
      <w:r>
        <w:rPr>
          <w:sz w:val="22"/>
          <w:sz w:val="22"/>
          <w:szCs w:val="22"/>
          <w:rtl w:val="true"/>
          <w:lang w:eastAsia="en-US"/>
        </w:rPr>
        <w:t>ובעקבותיהם צועדת הנצ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באה לבטל את סגולת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תוך כך הגיעה לביטול כל התורה כו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סופה שניסתה להוביל את העם הנבחר א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פיתרון הסופי</w:t>
      </w:r>
      <w:r>
        <w:rPr>
          <w:sz w:val="22"/>
          <w:szCs w:val="22"/>
          <w:rtl w:val="true"/>
          <w:lang w:eastAsia="en-US"/>
        </w:rPr>
        <w:t>"...</w:t>
      </w:r>
    </w:p>
    <w:p>
      <w:pPr>
        <w:pStyle w:val="Normal"/>
        <w:spacing w:lineRule="auto" w:line="360"/>
        <w:jc w:val="left"/>
        <w:rPr>
          <w:sz w:val="14"/>
          <w:szCs w:val="16"/>
          <w:lang w:eastAsia="en-US"/>
        </w:rPr>
      </w:pPr>
      <w:r>
        <w:rPr>
          <w:sz w:val="14"/>
          <w:szCs w:val="16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איש ואשה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צלעו של האיש נבראה האש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מדקדקים בסימני הטעמים יבחינו בכך שאין ז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צלע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מלעי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עצם מעצמות הח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ל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צלע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מלר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צד אחד שלם של הגוף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יתה זו עצם אחת ויחידה שנלקחה מן 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ם צד שלם של כל גופ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כן 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כי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רא יצור אחד שהוא דו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י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אחר מכ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תך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ותו לאורך והפריד אותו לשנ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אליה עולה השאל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דוע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ם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רצה שנ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 ברא אחד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אם רצה 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 הפך אותו לשניים</w:t>
      </w:r>
      <w:r>
        <w:rPr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רעיון עמוק למדנו כאן מדברי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דרך גבר בעלמ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יא אחת מסודות הברי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פילו שלמה המלך בחכמתו לא הצליח לפענ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דרך בריאתו של הזוג הראשון היא אב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טיפוס לכל הזוגות הבאים אחרי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האיש והאשה באים לעולם כגופים נפרדים זה מ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נשמה אחת יש ל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בואם לעולם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נחתכ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נשמה ונחלקה לשני גופ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ני חצאיה של הנשמה משוטטים בעולם ומחפשים את השלמת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לכשימצאו שני החצאים זה את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אשר בהכרתם אינ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וכרי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כלל את הזמן בו היו מאוח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הם בוחרים זה בזו מתוך הכרה אישית ובחירה חופשית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מתברר שבחיר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פשי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זו לא באה אלא לחשוף את האחדות המקור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שר 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הוא נוצ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חד בתוכו את הטבע ה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 עם הבחירה האנושית גם יחד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גם ביחסו של האדם ל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ניתן לראות את אותו תהלי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נש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טבע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ואפת להידבק בבורא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עה שננער לצאת ממעי אמו ויצא לאוויר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חש בזה בהכרה הגלויה ש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דמה לו שאפשר אחר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לו בחירה חפש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ך אם זכה לקי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בחרת בחי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זוכה הוא לחשוף את הטבע העמוק של נשמ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כא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היעלמות של הטבע ה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 אל מתחת לסף ההכ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הנותן מקום לבחירה האנושית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וכאשר הוא בוחר בט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כה הוא לאחד את הטבע המקורי עם הבחירה האנושי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16"/>
          <w:szCs w:val="18"/>
          <w:lang w:eastAsia="en-US"/>
        </w:rPr>
      </w:pPr>
      <w:r>
        <w:rPr>
          <w:sz w:val="16"/>
          <w:szCs w:val="18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6"/>
          <w:szCs w:val="24"/>
        </w:rPr>
      </w:pPr>
      <w:r>
        <w:rPr>
          <w:sz w:val="26"/>
          <w:sz w:val="26"/>
          <w:szCs w:val="24"/>
          <w:rtl w:val="true"/>
        </w:rPr>
        <w:t>לא תרצח</w:t>
      </w:r>
      <w:r>
        <w:rPr>
          <w:sz w:val="26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מזועזעים אנו בכל פעם מחדש עקב מעשי הרצח הגואים בחוצות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לזאת פיללנו כאשר הקמנו את מדינ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יבות שונות הן למעשי הרצח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 ממון ועל כ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רומנטיקה ועל אידיאולו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צער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ם על עוד דב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עיון ב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ודות הרצח הראשון בהיסטוריה האנושית יכול לשפוך אור על סוגיא כאוב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ך אומר לנו המדר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  <w:lang w:eastAsia="en-US"/>
        </w:rPr>
        <w:t>בראשית ר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סי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 xml:space="preserve">'): 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ינ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לט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</w:rPr>
        <w:t>(=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רע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ד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ליך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אוויר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רגהו</w:t>
      </w:r>
      <w:r>
        <w:rPr>
          <w:rtl w:val="true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הוויכוח כאן נסב על עניינים כלכל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אין זה הסבר מספי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כל העולם שייך לשני אנשים בלב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ם יחסר משהו למישהו אם יתן דבר כלשהו לאחיו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 xml:space="preserve">עמידה ז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 הפרנציפ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Cs w:val="22"/>
          <w:rtl w:val="true"/>
          <w:lang w:eastAsia="en-US"/>
        </w:rPr>
        <w:t>–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 צורך כלכלי יש 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ם עמידה עיקשת על כבוד מד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גם בהמשך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כנ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...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ח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תח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רגהו</w:t>
      </w:r>
      <w:r>
        <w:rPr>
          <w:rtl w:val="true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כאן הוויכוח הוא על נושא דת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נינו אב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טיפוס לג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יהא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גם כאן ניתן לראות כי לא האמת הדתית היא סלע המחלוקת ביני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יש אינו טוען לכך שהוא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ורק הוא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נושא את דגל האמת הדת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נתווכחו אלא על השאלה הטכני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חלקו של מי ייבנה בית המקדש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מי יזכה ליוקרה השמורה לכוהני ה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יתר דיו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וחני 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כך גם בפיסקה הבאה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א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ול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..."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אן פוגשים אנו את הרצח הבא על רקע רומנט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גם כא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אישה היא האשמה ברצ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כל אחד מהם נולדה אחות תא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ל אחד מהם יש אישה מש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א נתווכחו אלא על אות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אומה יתיר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שרכישתה נותנת לבעלה תוספת של יוקרה באותו עולם קטן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לא הכסף ולא הרומנטיק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א הדת ולא האידיאולוגיה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הן המביאות למעשי הרצח הנוראים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כי אם יצר אחד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יצר הכבוד</w:t>
      </w:r>
      <w:r>
        <w:rPr>
          <w:sz w:val="22"/>
          <w:szCs w:val="22"/>
          <w:rtl w:val="true"/>
          <w:lang w:eastAsia="en-US"/>
        </w:rPr>
        <w:t>...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>על כן לא יועילו כל המחשבות לבער את הרצחנות על ידי שיוויון כלכלי או חופש רומנט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ידי ביטול האידיאלוגיות וביעור הדת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ל זמן שיצר הכבוד החבוי בלב האדם 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ע מנעור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והי תשובתנו לשירו הנורא של איש 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יפושיו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Cs w:val="22"/>
          <w:rtl w:val="true"/>
          <w:lang w:eastAsia="en-US"/>
        </w:rPr>
        <w:t>–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 xml:space="preserve">ון לנון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מיין</w:t>
      </w:r>
      <w:r>
        <w:rPr>
          <w:sz w:val="22"/>
          <w:szCs w:val="22"/>
          <w:rtl w:val="true"/>
          <w:lang w:eastAsia="en-US"/>
        </w:rPr>
        <w:t>":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מיין שאין גן עדן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זה קל אם תנ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אין שאול תחתינו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על דוק עבה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מיין את כל האנשים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יים בשביל היום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מיין שאין מדינות</w:t>
      </w:r>
    </w:p>
    <w:p>
      <w:pPr>
        <w:pStyle w:val="Style13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 לא דבר ק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ום דבר להרוג או למות למענו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יעלמות כל הדתות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מיין את כל האנשים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יים חיי ש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לי תאמר שאני סתם חול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ך אני איני היחיד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ווה שיום אחד תצטרף אלינו</w:t>
      </w:r>
    </w:p>
    <w:p>
      <w:pPr>
        <w:pStyle w:val="Style13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עולם יהיה א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גדל בב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חדש דרוש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תיקון ה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עיקר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וו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מ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</w:t>
      </w:r>
      <w:r>
        <w:rPr>
          <w:sz w:val="22"/>
          <w:sz w:val="22"/>
          <w:szCs w:val="22"/>
          <w:rtl w:val="true"/>
        </w:rPr>
        <w:t>יך את לבבך ואת לבב זרעך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למען חייך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רעיונות לפרשת בראשית </w:t>
    </w:r>
    <w:r>
      <w:rPr>
        <w:rtl w:val="true"/>
      </w:rPr>
      <w:t xml:space="preserve">/ </w:t>
    </w:r>
    <w:r>
      <w:rPr>
        <w:rtl w:val="true"/>
      </w:rPr>
      <w:t>הרב עזריאל אריא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בראש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20"/>
      <w:ind w:left="0" w:right="0" w:hanging="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  <w:lang w:val="en-US" w:eastAsia="en-US"/>
    </w:rPr>
  </w:style>
  <w:style w:type="paragraph" w:styleId="Style14">
    <w:name w:val="מקור"/>
    <w:basedOn w:val="Normal"/>
    <w:qFormat/>
    <w:pPr>
      <w:spacing w:lineRule="auto" w:line="360"/>
      <w:ind w:left="652" w:right="0" w:hanging="0"/>
      <w:jc w:val="both"/>
    </w:pPr>
    <w:rPr>
      <w:rFonts w:ascii="Arial" w:hAnsi="Arial" w:cs="FrankRueh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01:00Z</dcterms:created>
  <dc:creator>דב</dc:creator>
  <dc:description/>
  <dc:language>en-US</dc:language>
  <cp:lastModifiedBy>דב</cp:lastModifiedBy>
  <dcterms:modified xsi:type="dcterms:W3CDTF">2002-12-12T10:02:00Z</dcterms:modified>
  <cp:revision>3</cp:revision>
  <dc:subject/>
  <dc:title>השיעור ניתן בתש"ס- תשס"א</dc:title>
</cp:coreProperties>
</file>